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fício Sinjus nº 104/201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Deflagração de greve. Negociação sobre manutenção do servi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</w:rPr>
        <w:t>Belo Horizonte, 25 de agosto de 2016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mbargador </w:t>
      </w:r>
      <w:r>
        <w:rPr>
          <w:rFonts w:cs="Arial" w:ascii="Arial" w:hAnsi="Arial"/>
          <w:b/>
        </w:rPr>
        <w:t>Herbert José Almeida Carneir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o Tribunal de Justiça do Estado de Minas Ger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-285" w:firstLine="1418"/>
        <w:rPr/>
      </w:pPr>
      <w:r>
        <w:rPr>
          <w:rFonts w:cs="Arial"/>
          <w:b w:val="false"/>
          <w:sz w:val="22"/>
          <w:szCs w:val="22"/>
        </w:rPr>
        <w:t>Excelentíssimo Senhor Presidente,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Sindicato dos Servidores da Justiça de 2ª Instância do Estado de Minas Gerais (SINJUS-MG), representante dos servidores dos Tribunais de Justiça e Justiça Militar, por sua Coordenação Geral, com fundamento nos artigos 8º, III, 9º, 37, VI, da Constituição da República e artigos 1º, 2º, 3º, 5º e 9º da Lei 7.783, de 1989,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considerando o fracasso da negociação com a Administração acerca das reivindicações da categoria e em razão da deliberação da categoria da Assembleia Geral realizada em 25 de agosto de 2016, informa que </w:t>
      </w:r>
      <w:r>
        <w:rPr>
          <w:rFonts w:cs="Arial" w:ascii="Arial" w:hAnsi="Arial"/>
          <w:b/>
        </w:rPr>
        <w:t>os servidores realizarão greve de advertência com paralisação parcial das atividades no dia 31 de agosto de 2016 (quarta-fei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, caso não haja avanços nas negociações, entrarão em greve por tempo indeterminado, com paralisação parcial das atividades, a partir do dia 14 de setembro de 2016 (quarta-feira),</w:t>
      </w:r>
      <w:r>
        <w:rPr>
          <w:rFonts w:cs="Arial" w:ascii="Arial" w:hAnsi="Arial"/>
        </w:rPr>
        <w:t xml:space="preserve"> em defesa das seguintes reivindicações, que são de conhecimento de Vossa Excelência: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envio de Projeto de Lei para a Assembleia Legislativa de Minas Gerais, em cumprimento a Lei Estadual 18.909/10 e ao art. 37, X, da Constituição Federal, a fim de efetivar a revisão geral anual dos servidores do TJMG, considerando os percentuais apontados pelo IPCA do ano de 2016 e as perdas de 2015 não corrigidas pela data-base do mesmo ano, o que totaliza 11,22%;</w:t>
      </w:r>
    </w:p>
    <w:p>
      <w:pPr>
        <w:pStyle w:val="Normal"/>
        <w:spacing w:lineRule="auto" w:line="360" w:before="0" w:after="0"/>
        <w:ind w:left="70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lteração da Proposta Orçamentária do ano de 2017, enviada ao Executivo, descriminando os percentuais referentes à data-base, em cumprimento a Recomendação nº 41 do Conselho Nacional de Justiça; </w:t>
      </w:r>
    </w:p>
    <w:p>
      <w:pPr>
        <w:pStyle w:val="Normal"/>
        <w:spacing w:lineRule="auto" w:line="360" w:before="0" w:after="0"/>
        <w:ind w:left="70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) criação e pagamento do Auxílio-Saúde, em consonância com os princípios e diretrizes estabelecidos pela Resolução n° 207/2015 do CNJ, com destaque para o inciso I do art. 3º, além do que já foi acordado sobre esse tema durante a greve de 2015;</w:t>
      </w:r>
    </w:p>
    <w:p>
      <w:pPr>
        <w:pStyle w:val="Normal"/>
        <w:spacing w:lineRule="auto" w:line="360" w:before="0" w:after="0"/>
        <w:ind w:left="70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" w:firstLine="1418"/>
        <w:jc w:val="both"/>
        <w:rPr/>
      </w:pPr>
      <w:r>
        <w:rPr>
          <w:rFonts w:cs="Arial" w:ascii="Arial" w:hAnsi="Arial"/>
        </w:rPr>
        <w:t>d) rediscussão do Plano de Carreiras da categoria, uma vez que as alterações feitas por meio da Resolução nº 822/2016 não solucionaram os conflitos existentes com relação ao Plano de Carreiras, bem como, destinação de 0,5% do total da despesa com pessoal do TJMG para as Promoções Verticais;</w:t>
      </w:r>
    </w:p>
    <w:p>
      <w:pPr>
        <w:pStyle w:val="Normal"/>
        <w:spacing w:lineRule="auto" w:line="360" w:before="0" w:after="0"/>
        <w:ind w:left="70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criação e pagamento do Auxílio-Transporte; </w:t>
      </w:r>
    </w:p>
    <w:p>
      <w:pPr>
        <w:pStyle w:val="Normal"/>
        <w:spacing w:lineRule="auto" w:line="360" w:before="0" w:after="0"/>
        <w:ind w:left="70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) contra a política de retirada de direitos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requer sejam assegurados aos grevistas os direitos estabelecidos na Constituição da República e no artigo 6º da Lei 7.783, de 1989, bem como a realização de reunião entre a Administração do Tribunal e este sindicato, antes do início da paralisação, para negociar os serviços mínimos a serem mantidos durante a paralisação, nos termos do artigo 9º da mesma Lei 7.783, alertando-a de que, caso a Administração se omita, recuse a negociação ou não haja acordo, a categoria se comprometerá a manter 30% dos serviços em continuidade. Requer também que seja agendada reunião para tratar da negociação da pauta de reivindicações supramencionada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Paulo Pires da Silva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</w:rPr>
        <w:t>Coordenador-Geral em exercício do SINJUS-MG</w:t>
      </w:r>
    </w:p>
    <w:sectPr>
      <w:footnotePr>
        <w:numFmt w:val="decimal"/>
      </w:footnote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  <w:szCs w:val="16"/>
        </w:rPr>
        <w:t>Adotada pelo Supremo Tribunal Federal para regulamentar a greve de servidores públicos (voto do ministro Eros Grau no mandado de injunção 712, de outubro de 2007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1418"/>
      <w:jc w:val="both"/>
    </w:pPr>
    <w:rPr>
      <w:rFonts w:ascii="Arial" w:hAnsi="Arial" w:eastAsia="Times New Roman" w:cs="Arial"/>
      <w:b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8:00Z</dcterms:created>
  <dc:creator>robson barbosa</dc:creator>
  <dc:description/>
  <cp:keywords/>
  <dc:language>en-US</dc:language>
  <cp:lastModifiedBy>Stephanie Oliveira</cp:lastModifiedBy>
  <cp:lastPrinted>2016-08-25T18:05:00Z</cp:lastPrinted>
  <dcterms:modified xsi:type="dcterms:W3CDTF">2016-08-26T19:26:00Z</dcterms:modified>
  <cp:revision>27</cp:revision>
  <dc:subject/>
  <dc:title/>
</cp:coreProperties>
</file>